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color w:val="000000"/>
          <w:lang w:val="en-US" w:eastAsia="en-US"/>
        </w:rPr>
        <w:drawing>
          <wp:inline distT="0" distB="0" distL="0" distR="0">
            <wp:extent cx="1410335" cy="8750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IRE DE DECLARATION DU RIS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SPONSABILITE CIVILE PROFESSIONNEL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PROPOS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m et Prénom du proposant :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.I.N :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se :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° de téléphone 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 quelle date avez-vous commencé à exercer 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mbre d’employés dont vous êtes responsable 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276"/>
        <w:ind w:left="1185" w:hanging="0"/>
        <w:rPr/>
      </w:pPr>
      <w:r>
        <w:rPr/>
        <w:t>-Infirmiers: ……………..............    -Assistants médicaux:……………………..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-Assistants infirmiers: …..……..     -Techniciens de laboratoire :………………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-Autres (spécifiez) :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xpérience pertinente 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Nature de l’activité exercée : 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Avec actes chirurgicaux                                                         Oui □     Non □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Diplômé de l’Université de  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Date de l’obtention du diplôme 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pécifiez l’équipement spécialisé et/ou radiologique qui fait partie de votre pratique journalièr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dministrez-vous des anesthésies locales ?</w:t>
        <w:tab/>
        <w:tab/>
        <w:t xml:space="preserve">             </w:t>
        <w:tab/>
        <w:t>Oui □</w:t>
        <w:tab/>
        <w:t>Non □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ministrez-vous des anesthésies générales ?</w:t>
        <w:tab/>
        <w:tab/>
        <w:tab/>
        <w:t>Oui □</w:t>
        <w:tab/>
        <w:t>Non □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NNEES PROFESSIONNEL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ravaillez-vous avec des cliniques médicales ?</w:t>
        <w:tab/>
        <w:tab/>
        <w:t xml:space="preserve">           Oui □</w:t>
        <w:tab/>
        <w:t xml:space="preserve">  Non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 oui, est-ce que ces cliniques détiennent des polices couvrant leurs diverses responsabilités ?                                                                               Oui □</w:t>
        <w:tab/>
        <w:t xml:space="preserve">   Non □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ffrez-vous des services à l’extérieur du pays ou à des patients qui proviennent de l’extérieur du pays ?</w:t>
        <w:tab/>
        <w:tab/>
        <w:tab/>
        <w:tab/>
        <w:tab/>
        <w:tab/>
        <w:t xml:space="preserve">            Oui □</w:t>
        <w:tab/>
        <w:t xml:space="preserve">    Non 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ECEDANT DU RIS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souscripteur a-t-il déjà été assuré pour le même risque ?                      Oui □         Non □</w:t>
      </w:r>
    </w:p>
    <w:p>
      <w:pPr>
        <w:pStyle w:val="Normal"/>
        <w:rPr/>
      </w:pPr>
      <w:r>
        <w:rPr/>
        <w:t>Si oui, auprès de quelle compagnie ?</w:t>
      </w:r>
    </w:p>
    <w:p>
      <w:pPr>
        <w:pStyle w:val="Normal"/>
        <w:rPr/>
      </w:pPr>
      <w:r>
        <w:rPr/>
        <w:t>Y a-t-il éprouvé des sinistres durant les cinq dernières années ?               Oui □         Non □</w:t>
      </w:r>
    </w:p>
    <w:p>
      <w:pPr>
        <w:pStyle w:val="Normal"/>
        <w:rPr/>
      </w:pPr>
      <w:r>
        <w:rPr/>
        <w:t>Si oui quelle a été l’impor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MITES DE GARANTIE :</w:t>
      </w:r>
      <w:r>
        <w:rPr>
          <w:b/>
        </w:rPr>
        <w:t xml:space="preserve">   </w:t>
      </w:r>
      <w:r>
        <w:rPr>
          <w:b/>
          <w:u w:val="single"/>
        </w:rPr>
        <w:t xml:space="preserve">CAPIT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mages corporels    ………………………………………………………….DT</w:t>
      </w:r>
    </w:p>
    <w:p>
      <w:pPr>
        <w:pStyle w:val="Normal"/>
        <w:rPr/>
      </w:pPr>
      <w:r>
        <w:rPr/>
        <w:t>Dommages matériels    ………………………………………………………….DT</w:t>
      </w:r>
    </w:p>
    <w:p>
      <w:pPr>
        <w:pStyle w:val="Normal"/>
        <w:rPr/>
      </w:pPr>
      <w:r>
        <w:rPr/>
        <w:t xml:space="preserve">Dommages immatériels consécutifs……………………………………………..D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181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81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Le souscripteur  soussigné certifie que les réponses faites au présent formulaire de déclaration de Risque sont exactes et qu’il a répondu loyalement et avec précision aux questions posées 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’engage à déclarer les circonstances nouvelles intervenues en cours de contrat et rendant inexactes les déclarations figurant au présent formulaire</w:t>
            </w:r>
          </w:p>
          <w:p>
            <w:pPr>
              <w:pStyle w:val="Paragraphedeliste"/>
              <w:spacing w:before="0" w:after="0"/>
              <w:ind w:left="81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n conséquence, le présent formulaire doit en cas d’acceptation, être considéré comme base d’établissement du contrat. (ART 7 –Alinéa 2 du Code des Assurances)</w:t>
            </w:r>
          </w:p>
          <w:p>
            <w:pPr>
              <w:pStyle w:val="Paragraphedeliste"/>
              <w:spacing w:before="0" w:after="0"/>
              <w:ind w:left="81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ignature du présent questionnaire n'engage ni le proposant ni le souscripteur à souscrire cette assur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IT A ……………………LE …………….            SIGNATURE DU SOUSRIP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357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336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720"/>
      <w:jc w:val="center"/>
      <w:outlineLvl w:val="7"/>
    </w:pPr>
    <w:rPr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</w:tabs>
      <w:ind w:left="540" w:hanging="0"/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>
      <w:b/>
      <w:bCs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360"/>
    </w:pPr>
    <w:rPr>
      <w:b/>
      <w:bCs/>
      <w:sz w:val="18"/>
    </w:rPr>
  </w:style>
  <w:style w:type="paragraph" w:styleId="Retraitcorpsdetexte3">
    <w:name w:val="Retrait corps de texte 3"/>
    <w:basedOn w:val="Normal"/>
    <w:qFormat/>
    <w:pPr>
      <w:ind w:left="1068" w:hanging="0"/>
    </w:pPr>
    <w:rPr>
      <w:b/>
      <w:bCs/>
      <w:sz w:val="18"/>
    </w:rPr>
  </w:style>
  <w:style w:type="paragraph" w:styleId="Corpsdetexte2">
    <w:name w:val="Corps de texte 2"/>
    <w:basedOn w:val="Normal"/>
    <w:qFormat/>
    <w:pPr/>
    <w:rPr>
      <w:b/>
      <w:bCs/>
      <w:sz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0:00Z</dcterms:created>
  <dc:creator>boutheina</dc:creator>
  <dc:description/>
  <cp:keywords/>
  <dc:language>en-US</dc:language>
  <cp:lastModifiedBy>HP</cp:lastModifiedBy>
  <cp:lastPrinted>2015-04-22T09:03:00Z</cp:lastPrinted>
  <dcterms:modified xsi:type="dcterms:W3CDTF">2015-09-11T08:26:00Z</dcterms:modified>
  <cp:revision>32</cp:revision>
  <dc:subject/>
  <dc:title>Proposition</dc:title>
</cp:coreProperties>
</file>